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3345"/>
        <w:gridCol w:w="30"/>
        <w:gridCol w:w="59"/>
        <w:gridCol w:w="1577"/>
        <w:gridCol w:w="95"/>
        <w:gridCol w:w="704"/>
        <w:gridCol w:w="36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ровић Д. Бранислав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04.2004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02. 1999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12.1978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нзиција постсоцијалистичких привред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Економски факултет,Ни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кономика транзиције, друго допуњено издање, Економски факултет, Ниш, 2007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ранзиција постсоцијалистичких привреда, пример Југославије, Просвета, Ниш, 2000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блеми и перспективи на приватизацијата в Сербија, Бизнис и управление, Свиштов, Бугарска, 3-2007, стр. 263-272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ституционални приступ транзицији постсоцијалистичких привреда, Економика, 3-4, 2003, стр. 90-95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nsition of Balkan Countries through Mutual Cooperation Restoration Enforcement, </w:t>
            </w:r>
            <w:r>
              <w:rPr>
                <w:sz w:val="20"/>
                <w:lang w:val="sr-CS"/>
              </w:rPr>
              <w:t>реферат објављен у зборнику са међ.науч. скупа ''Regional Economic Cooper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CS"/>
              </w:rPr>
              <w:t>in the Eurointegration Process, Свиштов, Бугарска, 2002, стр. 95-102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Government Role in Establishment of Market Economy Institutions in the Countries in Transition, </w:t>
            </w:r>
            <w:r>
              <w:rPr>
                <w:sz w:val="20"/>
                <w:szCs w:val="22"/>
                <w:lang w:val="sr-CS"/>
              </w:rPr>
              <w:t>реферат објављен у зборнику са међ. науч. скупа ''Управленски и маркетингови аспекти на икономическото развитие на балканските страни'' Софија, 2002, стр. 95-100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Резултати транзиције постсоцијалистичких привреда земаља Централне и источне Европе, Економика, 4-6/2001, стр. 39-46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Транзиција привреде Србије: проблеми и искушења, реферат објављен у зборнику са међ. научног скупа ''</w:t>
            </w:r>
            <w:r>
              <w:rPr>
                <w:sz w:val="20"/>
              </w:rPr>
              <w:t xml:space="preserve">Contemporary processes of economic development in the countries of South-Eastern Europe'', </w:t>
            </w:r>
            <w:r>
              <w:rPr>
                <w:sz w:val="20"/>
                <w:lang w:val="sr-CS"/>
              </w:rPr>
              <w:t>Прилеп, Македонија, 2000, Прилеп, стр. 281-29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ранзиција постсоцијалистичких привреда: теоријске контроверзе, искуства и поуке за будућност, реферат објављен у зборнику са међ. научног скупа ''Привреда у Транзицији: стање и перспективе'', Ниш, 1995,  Економске теме 1-2, 1995, стр. 123-129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извесност на путу до тржишне економије,реферат на међ. научном скупу ''Транзиција  (промена) привредног система постсоцијалистичких земаља, објављен у: Економика 3-4/1994, стр. 134-1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1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      2  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ва табела не сме прећи једну А4 страну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dc:language>en-US</dc:language>
  <cp:lastModifiedBy>x</cp:lastModifiedBy>
  <cp:lastPrinted>2008-01-30T23:06:00Z</cp:lastPrinted>
  <dcterms:modified xsi:type="dcterms:W3CDTF">2008-01-30T22:07:00Z</dcterms:modified>
  <cp:revision>16</cp:revision>
  <dc:subject/>
  <dc:title>Табела</dc:title>
</cp:coreProperties>
</file>